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0000"/>
          <w:sz w:val="72"/>
        </w:rPr>
      </w:pPr>
      <w:r>
        <w:rPr>
          <w:color w:val="800000"/>
          <w:sz w:val="72"/>
        </w:rPr>
        <w:t>Registration-Level II</w:t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336.65pt;margin-top:273.55pt;width:566.95pt;height:45.2pt;mso-wrap-style:none;v-text-anchor:middle;rotation:90" type="_x0000_t136">
            <v:path textpathok="t"/>
            <v:textpath on="t" fitshape="t" string="Level II" style="font-family:&quot;Times New Roman&quot;;font-size:12pt"/>
            <v:fill o:detectmouseclick="t" type="solid" color2="#7fffff"/>
            <v:stroke color="#003366" weight="12600" joinstyle="miter" endcap="flat"/>
            <v:shadow on="t" obscured="f" color="#cbcbcb"/>
            <w10:wrap type="none"/>
          </v:shape>
        </w:pict>
      </w:r>
    </w:p>
    <w:p>
      <w:pPr>
        <w:pStyle w:val="Heading1"/>
        <w:rPr>
          <w:sz w:val="44"/>
        </w:rPr>
      </w:pPr>
      <w:r>
        <w:rPr>
          <w:sz w:val="44"/>
        </w:rPr>
        <w:t>Ohio Level II Aggregate</w:t>
      </w:r>
    </w:p>
    <w:p>
      <w:pPr>
        <w:pStyle w:val="Heading3"/>
        <w:rPr/>
      </w:pPr>
      <w:r>
        <w:rPr/>
        <w:t>Technician Trai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nd this form &amp; check to:</w:t>
        <w:tab/>
        <w:t>OAIMA</w:t>
        <w:tab/>
        <w:tab/>
        <w:tab/>
        <w:t>Telephone:1-800-647-6257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>746 Morrison Rd.</w:t>
        <w:tab/>
        <w:tab/>
        <w:t xml:space="preserve">                  or  614-428-7954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Gahanna, OH  43230                        Fax: 614-428-791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e-mail:  alineg@oaima.org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/>
        <w:t>Registrant’s Name*:</w:t>
        <w:tab/>
        <w:t>______________________________________________________</w:t>
      </w:r>
    </w:p>
    <w:p>
      <w:pPr>
        <w:pStyle w:val="Normal"/>
        <w:rPr/>
      </w:pPr>
      <w:r>
        <w:rPr/>
        <w:t xml:space="preserve">* Must have completed Ohio Level I Training. </w:t>
      </w:r>
      <w:r>
        <w:rPr>
          <w:b/>
        </w:rPr>
        <w:t>One registrant per form</w:t>
      </w:r>
      <w:r>
        <w:rPr/>
        <w:t>. Please make copies for additional registran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pany:____________________________________________________________ Address: _____________________________________________________________</w:t>
        <w:tab/>
        <w:t xml:space="preserve"> City &amp; State:___________________________________________     Zip:___________</w:t>
      </w:r>
    </w:p>
    <w:p>
      <w:pPr>
        <w:pStyle w:val="Normal"/>
        <w:spacing w:lineRule="auto" w:line="360"/>
        <w:rPr/>
      </w:pPr>
      <w:r>
        <w:rPr/>
        <w:t>Phone #:_____________________________        Fax #:  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ITING LI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 this time all scheduled classes are ful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hen we receive this form, your name will be put on a wai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 and you will be notifi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the first available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ote:</w:t>
      </w:r>
      <w:r>
        <w:rPr/>
        <w:t xml:space="preserve"> We will make every attempt to accommodate your first choice. If this cannot be accomplished, we will contact you.   Registration is limited to 20 students per class.  OAIMA</w:t>
      </w:r>
    </w:p>
    <w:p>
      <w:pPr>
        <w:pStyle w:val="Normal"/>
        <w:rPr/>
      </w:pPr>
      <w:r>
        <w:rPr/>
        <w:t>reserves the right to cancel these classes in the event we do not receive adequate registr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Method of Payment</w:t>
      </w:r>
      <w:r>
        <w:rPr/>
        <w:t>: (Check One):    ___ Invoice Company</w:t>
        <w:tab/>
        <w:t>___Payment Enclosed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  <w:sz w:val="18"/>
        </w:rPr>
        <w:t>Registration Fee  non-refundabl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Unless cancelled 5 days prior to class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Course Fee includes: lunch both days, Level II manual, certificate and wallet c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Gahanna Location</w:t>
        <w:tab/>
        <w:tab/>
        <w:tab/>
        <w:tab/>
        <w:tab/>
        <w:t>**Other Location</w:t>
      </w:r>
    </w:p>
    <w:p>
      <w:pPr>
        <w:pStyle w:val="Normal"/>
        <w:rPr>
          <w:sz w:val="22"/>
        </w:rPr>
      </w:pPr>
      <w:r>
        <w:rPr>
          <w:sz w:val="22"/>
        </w:rPr>
        <w:t>OAIMA Member registration fee:   $ 350.00</w:t>
        <w:tab/>
        <w:t xml:space="preserve">           OAIMA Member Registration fee:   $ 360.00</w:t>
      </w:r>
    </w:p>
    <w:p>
      <w:pPr>
        <w:pStyle w:val="Normal"/>
        <w:rPr>
          <w:sz w:val="22"/>
        </w:rPr>
      </w:pPr>
      <w:r>
        <w:rPr>
          <w:sz w:val="22"/>
        </w:rPr>
        <w:t>Non-member registration fee:          $ 700.00</w:t>
        <w:tab/>
        <w:t xml:space="preserve">           Non-member registration fee:           $ 71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*Site must be evaluated prior to having Level II class at othe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52:00Z</dcterms:created>
  <dc:creator>Ohio Aggregates Association</dc:creator>
  <dc:description/>
  <cp:keywords/>
  <dc:language>en-US</dc:language>
  <cp:lastModifiedBy>Aline George</cp:lastModifiedBy>
  <cp:lastPrinted>2007-06-29T10:38:00Z</cp:lastPrinted>
  <dcterms:modified xsi:type="dcterms:W3CDTF">2017-05-17T17:35:00Z</dcterms:modified>
  <cp:revision>5</cp:revision>
  <dc:subject/>
  <dc:title>Registration-Level II</dc:title>
</cp:coreProperties>
</file>